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бирский</w:t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3115310" cy="162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добрении проекта соглаш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 передаче администрацией сельского поселения Сибирский осуществления части своих полномочий по решению вопросов местного значения Администрации Ханты-Мансийского района на 2025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28.1pt;mso-wrap-distance-left:9.05pt;mso-wrap-distance-right:9.05pt;mso-wrap-distance-top:0pt;mso-wrap-distance-bottom:0pt;margin-top:7.1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добрении проекта соглаш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о передаче администрацией сельского поселения Сибирский осуществления части своих полномочий по решению вопросов местного значения Администрации Ханты-Мансийского района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шения вопросов местного значения органам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ибирский,</w:t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обрить прилагаемый проект соглашения № 1 о передаче администрацией сельского поселения Сибирский осуществления части своих полномочий по решению вопросов местного значения Администрации Ханты-Мансийского района на 2025 год согласно приложению к настоящему реш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 xml:space="preserve">                К.М. П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Сибирский</w:t>
      </w:r>
    </w:p>
    <w:p>
      <w:pPr>
        <w:pStyle w:val="Normal"/>
        <w:jc w:val="right"/>
        <w:rPr/>
      </w:pPr>
      <w:r>
        <w:rPr/>
        <w:t>от 21.01.2026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ГЛАШЕНИЕ </w:t>
      </w:r>
      <w:r>
        <w:rPr>
          <w:rFonts w:eastAsia="Segoe UI Symbol"/>
          <w:b/>
          <w:sz w:val="28"/>
        </w:rPr>
        <w:t>№ 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администрацией сельского поселения Сибирский  осуществления части своих полномочий по решению вопросов местного значения Администрации Ханты-Мансийского района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. Ханты-Мансийск</w:t>
        <w:tab/>
        <w:t xml:space="preserve">                                              «____» _______ 2025 год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министрация сельского поселения Сибирский, именуемая далее «Администрация поселения», </w:t>
      </w:r>
      <w:r>
        <w:rPr>
          <w:sz w:val="28"/>
          <w:szCs w:val="28"/>
        </w:rPr>
        <w:t>в лице временно исполняющего полномочия глав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ибирский Полуниной Кристины Михайловны, действующего на основании постановления администрации сельского поселения Сибирский от 07.10.2024 № 48 «О назначении лица, временного исполняющего полномочия главы сельского поселения Сибирский», </w:t>
      </w:r>
      <w:r>
        <w:rPr>
          <w:sz w:val="28"/>
        </w:rPr>
        <w:t>с одной стороны, и Администрация Ханты-Мансийского района, именуемая далее «Администрация района», в лице Главы Ханты-Мансийского района Минулина Кирилла Равильевича, действующего на основании Устава Ханты-Мансийского района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Статья 1. Предмет настоящего Соглашения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 Стороны признают, что в целях обеспечения более эффективного решения вопросов местного значения, социально-экономического развития района и поселения, необходима передача части полномочий по решению вопросов местного значения, предусмотренных в статье 3 настоящего Соглашения, от Администрации поселения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ередача полномочий по решению вопросов местного значения осуществляется за счет межбюджетных трансфертов, предоставляемых из бюджета сельского поселения Сибирский бюджету Ханты-Мансийского района на осуществление части полномочий, переданных на основании настоящего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. Правовая основа настоящего Согла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астоящее Соглашение заключено в соответствии с Бюджетным кодексом Российской Федерации, Градостроительным кодексом Российской Федерации, Жилищным кодексом Российской Федерации,  Федеральным законом от 06.10.2003 </w:t>
      </w:r>
      <w:r>
        <w:rPr>
          <w:rFonts w:eastAsia="Segoe UI Symbol"/>
          <w:sz w:val="28"/>
        </w:rPr>
        <w:t>№ 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, Федеральным законом от 29.12.1994 </w:t>
      </w:r>
      <w:r>
        <w:rPr>
          <w:rFonts w:eastAsia="Segoe UI Symbol"/>
          <w:sz w:val="28"/>
        </w:rPr>
        <w:t>№ </w:t>
      </w:r>
      <w:r>
        <w:rPr>
          <w:sz w:val="28"/>
        </w:rPr>
        <w:t xml:space="preserve">78-ФЗ «О библиотечном деле», Федеральным законом от 27.07.2010 </w:t>
      </w:r>
      <w:r>
        <w:rPr>
          <w:rFonts w:eastAsia="Segoe UI Symbol"/>
          <w:sz w:val="28"/>
        </w:rPr>
        <w:t>№</w:t>
      </w:r>
      <w:r>
        <w:rPr>
          <w:sz w:val="28"/>
        </w:rPr>
        <w:t> 190-ФЗ «О теплоснабжении», Федеральным законом от 07.12.2011 № 416-ФЗ «О водоснабжении и водоотведении»,</w:t>
      </w:r>
      <w:r>
        <w:rPr>
          <w:sz w:val="28"/>
          <w:szCs w:val="28"/>
        </w:rPr>
        <w:t xml:space="preserve"> Федеральным законом от 31.03.1999 № 69-ФЗ «О газоснабжении в Российской Федерации», </w:t>
      </w:r>
      <w:r>
        <w:rPr>
          <w:sz w:val="28"/>
        </w:rPr>
        <w:t xml:space="preserve">Законом Ханты-Мансийского автономного округа - Югры от 26.09.2014 </w:t>
      </w:r>
      <w:r>
        <w:rPr>
          <w:rFonts w:eastAsia="Segoe UI Symbol"/>
          <w:sz w:val="28"/>
        </w:rPr>
        <w:t>№ </w:t>
      </w:r>
      <w:r>
        <w:rPr>
          <w:sz w:val="28"/>
        </w:rPr>
        <w:t>78-оз «Об отдельных вопросах организации местного самоуправления в Ханты-Мансийском автономном округе - Югре», Уставом Ханты-Мансийского района, Уставом сельского поселения Сибир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3. Полномочия, передаваемые Администрацией посе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дминистрации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я поселения передает Администрации района следующие полномочия по решению вопросов местного знач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 сфере градостроительной деятельности, в ча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беспечения подготовки документов территориального планирования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еспечения подготовки местных нормативов градостроительного проектир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беспечения подготовки проекта правил землепользования и застройки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беспечения подготовки проекта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одготовки и выдачи градостроительных планов земельных участков, расположенных на территории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азработки и утверждения программ комплексного развития систем коммуналь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0)</w:t>
      </w:r>
      <w:r>
        <w:rPr>
          <w:sz w:val="28"/>
          <w:szCs w:val="28"/>
        </w:rPr>
        <w:t xml:space="preserve">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  <w:szCs w:val="28"/>
          <w:shd w:fill="FFFFFF" w:val="clear"/>
        </w:rPr>
        <w:t xml:space="preserve"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в ч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здания межведомственной комиссии, правового регулирования ее деятельности и организации работы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- Положение), за исключением принятия решения, предусмотренного абзацем седьмым пункта 7 Положения, и издания распоряжения с указанием о дальнейшем использовании помещения, сроках отселения юридических и физических лиц в случае признания дома аварийным и подлежащим сносу или реконструкции, о признании необходимости проведения ремонтно - 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Организация библиотечного обслуживания населения, комплектование и обеспечение сохранности библиотечных фондов библиотек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Организация в границах поселения </w:t>
      </w:r>
      <w:r>
        <w:rPr>
          <w:sz w:val="28"/>
          <w:szCs w:val="28"/>
        </w:rPr>
        <w:t>тепло-, газо- и водоснабжения населения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рассмотрения обращений потребителей по вопросам надежности теплоснабж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полнения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гласования вывода источников тепловой энергии, тепловых сетей в ремонт и из эксплуатации в случаях, предусмотренных Федеральным законом от 27.07.2010 № 190-ФЗ «О теплоснабж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я схем теплоснабжения, в том числе присвоение статуса единой теплоснабжающе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согласования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и водоснабжения населения, в том числе принятии мер по организации водоснабжения насел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ределения для централизованной системы холодного водоснабжения поселения гарантиру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гласования вывода объектов централизованных систем горячего водоснабжения, холодного водоснабжения в ремонт и из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тверждения схем водоснабжения и водоотвед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утверждения технических заданий на разработку инвестиционных программ по водоснаб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согласования инвестиционных программ по водоснаб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нятия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№ 416-ФЗ «О водоснабжении и водоотвед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заключения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№ 416-ФЗ «О водоснабжении и водоотведен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) запроса в пределах полномочий в сфере водоснабжения и водоотведения у организаций, осуществляющих горячее водоснабжение, холодное водоснабжение, информации, необходимой для осуществления полномочий, в соответствии с Федеральным законом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осуществления полномочий по организации газоснабжения на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определения ежегодного объема межбюджетных трансфертов для осуществления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Финансовые средства, необходимые для осуществления Администрацией района полномочий, предусмотренных в статье 3 настоящего Соглашения, предоставляются из бюджета сельского поселения Сибирский в бюджет Ханты-Мансийского района за счет межбюджетных трансфертов согласно приложению 1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Порядок расчета объема межбюджетных трансфертов, подлежащего передаче из бюджета сельского поселения Сибирский в бюджет Ханты-Мансийского района на осуществление передаваемых полномочий, предусмотренных настоящим Соглашением, определяется в соответствии с приложениями 2 – 6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ирование расходов, необходимых для осуществления передаваемых полномочий, носит целевой характер и производится в объеме, предусмотренном решением Совета депутатов сельского поселения Сибирский о бюджете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Администрация поселения перечисляет финансовые средства на исполнение передаваемых полномочий в полном объеме ежемесячно, равными платежами по следующим реквизи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итет по финансам Администрации Ханты-Мансийского район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 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ФК по Ханты-Мансийскому автономному округу-Югре (Комитет по финансам АХМР, л/с 04873033330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8618002982 / 8601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й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1006430000000187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казначей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0102810245370000007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716216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КЦ Ханты-Мансийск//УФК по Ханты-Мансийскому автономному округу-Югре             г. Ханты-Мансий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передачи движимого и недвижимого имущества для осуществления органами местного самоуправления переданных (принятых)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вижимое и недвижимое имущество, находящееся в собственности сельского поселения Сибирский (далее – имущество), необходимое для осуществления переданных полномочий, передается в безвозмездное пользование или в муниципальную собственность Ханты-Мансийскому райо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мущество, переданное для осуществления переданных полномочий, используется Администрацией района по целевому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 Затраты на эксплуатацию, капитальный и текущий ремонт, амортизацию, замену и обновление основных фондов, входящих в состав имущества, переданного в безвозмездное пользование или муниципальную собственность Ханты-Мансийскому району, учитываются при определении ежегодного объема межбюджетных трансфертов, перечисляемых из соответствующего бюджета в соответствии со статьей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7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 В целях реализации настоящего соглашения Администрация поселения обяза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передать Администрации района по договору безвозмездного пользования или в муниципальную собственность Ханты-Мансийского района имущество, необходимое для осуществления переданных полномочий, в соответствии с согласованным Сторонами перечнем в срок до 1 января 2025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обеспечить финансирование расходов, необходимых для осуществления Администрацией района переданных от Администрации поселения полномочий, в соответствии со статьей 3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) обеспечить </w:t>
      </w:r>
      <w:r>
        <w:rPr>
          <w:sz w:val="28"/>
          <w:szCs w:val="28"/>
        </w:rPr>
        <w:t xml:space="preserve">направление финансовых средств, высвободившихся в результате заключения настоящего Соглашения, на реализацию мероприятия по решению вопросов местного значения сельского поселения в соответствии с </w:t>
      </w:r>
      <w:r>
        <w:rPr>
          <w:sz w:val="28"/>
          <w:szCs w:val="28"/>
          <w:shd w:fill="FFFFFF" w:val="clear"/>
        </w:rPr>
        <w:t>приложением 7 к настоящему Согла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 xml:space="preserve"> представлять Администрации района ежеквартально в срок до 15 числа месяца, следующего за отчетным кварталом, отчетность по исполнению мероприятий, предусмотренных приложением 7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 В целях реализации настоящего Соглашения Администрация поселения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получать от Администрации района информацию об осуществлении переданных полномоч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требовать от Администрации района устранения нарушений настоящего Согла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инициировать вопрос о досрочном прекращении действия настоящего Соглашения в случае неполного или несвоевременного выполнения Администрацией района принятых обязательств.</w:t>
      </w:r>
    </w:p>
    <w:p>
      <w:pPr>
        <w:pStyle w:val="Normal"/>
        <w:tabs>
          <w:tab w:val="clear" w:pos="708"/>
          <w:tab w:val="left" w:pos="97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 целях реализации настоящего Соглашения Администрация района обязана:</w:t>
      </w:r>
    </w:p>
    <w:p>
      <w:pPr>
        <w:pStyle w:val="Normal"/>
        <w:tabs>
          <w:tab w:val="clear" w:pos="708"/>
          <w:tab w:val="left" w:pos="97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обеспечить надлежащее осуществление переданных полномочий;</w:t>
      </w:r>
    </w:p>
    <w:p>
      <w:pPr>
        <w:pStyle w:val="Normal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принять от Администрации поселения по договору безвозмездного пользования или в муниципальную собственность Ханты-Мансийского района имущество, необходимое для осуществления переданных полномочий, в соответствии с согласованным Сторонами перечнем в срок до 1 января 2025 года и использовать их по целевому назначению;</w:t>
      </w:r>
    </w:p>
    <w:p>
      <w:pPr>
        <w:pStyle w:val="Normal"/>
        <w:tabs>
          <w:tab w:val="clear" w:pos="708"/>
          <w:tab w:val="left" w:pos="150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нести бремя содержания, эксплуатации, текущего и капитального ремонта, амортизации, замены и обновления имущества и всех его составных частей, переданного для осуществления переданных полномочий;</w:t>
      </w:r>
    </w:p>
    <w:p>
      <w:pPr>
        <w:pStyle w:val="Normal"/>
        <w:tabs>
          <w:tab w:val="clear" w:pos="708"/>
          <w:tab w:val="left" w:pos="150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использовать переданные финансовые средства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) представлять органу местного самоуправления сельского поселе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бирски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запросу информацию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tabs>
          <w:tab w:val="clear" w:pos="708"/>
          <w:tab w:val="left" w:pos="150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 принимать соответствующие меры для недопущения нарушений при осуществлении переданных полномочий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 осуществлять иные функции, необходимые для обеспечения своевременного и качественного исполнения переданных полномочий.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В целях реализации настоящего Соглашения Администрация района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самостоятельно в соответствии с законодательством РФ определять формы и методы осуществления переданных полномоч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издавать муниципальные правовые акты по реализации переданных полномочий и контролировать их исполн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дополнительно использовать собственное движимое и недвижимое имущество, финансовые средства бюджета Ханты-Мансийского района для осуществления переданных полномочий, в случаях и порядке, предусмотренных муниципальными правовыми актами Ханты-Мансий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4) инициировать вопрос о досрочном прекращении действия настоящего Соглашения в случае неполного или несвоевременного выполнения Администрацией поселения принятых обязатель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потребовать досрочного прекращения настоящего Соглашения</w:t>
      </w:r>
      <w:r>
        <w:rPr>
          <w:sz w:val="28"/>
          <w:szCs w:val="28"/>
          <w:shd w:fill="FFFFFF" w:val="clear"/>
        </w:rPr>
        <w:t xml:space="preserve"> в случае нарушения Администрацией поселения </w:t>
      </w:r>
      <w:r>
        <w:rPr>
          <w:sz w:val="28"/>
          <w:szCs w:val="28"/>
        </w:rPr>
        <w:t>обязательств, предусмотренных пунктами 3 и 4 части 1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онтроль за исполнением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я района и Администрация поселения своими распорядительными актами назначают должностных лиц (определяют администраторов) по осуществлению контроля за исполнением переданных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обнаружении фактов ненадлежащего осуществления (или неосуществления) переданных полномочий одной из Сторон, для урегулирования вопроса назначается комиссия. Вторая Сторона уведомляется не позднее, чем за 3 (три) рабочих дня до начала работы комисс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9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 Стороны несут ответственность за неисполнение или ненадлежащее исполнение обязательств, возникших по настоящему Соглашению, в соответствии с законодательством Российской Федерации, Ханты-Мансийского автономного округа - Югры, </w:t>
      </w:r>
      <w:r>
        <w:rPr>
          <w:sz w:val="28"/>
          <w:szCs w:val="28"/>
        </w:rPr>
        <w:t>муниципальными правовыми актами, настоящим Соглашение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В случае нарушения настоящего Соглашения (его неисполнения или ненадлежащего исполнения) одной из Сторон,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Убытки, ставшие следствием неисполнения обязательств по настоящему Соглашению, возмещаются по дополнительному соглашению Сторон, либо в судебном порядк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Статья 10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рядок урегулирования спор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настоящему Соглашени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По вопросам, не урегулированным настоящим Соглашением, Стороны договорились применять нормы законодательства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оры между Сторонами по вопросам толкования и применения настоящего Соглашения разрешаются посредствам взаимных консультаций, иных согласительных процедур, результаты которых оформляются протоколом, либо разреш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11. Срок действ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стоящее Соглашение вступает в силу после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Соглашение заключается на срок по 31 декабря 2025 год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12. Основания и порядок прекращения действ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Действие настоящего Соглашения прекращается по истечении срока его действия.</w:t>
      </w:r>
    </w:p>
    <w:p>
      <w:pPr>
        <w:pStyle w:val="Normal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Действие настоящего Соглашения прекращается досрочно по следующим основаниям:</w:t>
      </w:r>
    </w:p>
    <w:p>
      <w:pPr>
        <w:pStyle w:val="Normal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 в случае неоднократного (два и более раза) признания судом недействительными актов Администрации района, связанных с осуществлением переданных полномочий;</w:t>
      </w:r>
    </w:p>
    <w:p>
      <w:pPr>
        <w:pStyle w:val="Normal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в случае неисполнения или ненадлежащего осуществления Администрацией района переданных полномочий при наличии в течение года двух и более решений суда об обязанности Администрации района, ее должностного лица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Normal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 в случае взаимного согласия Сторон на расторжение настоящего Соглаш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в случае преобразования района и (или) поселения в установленном федеральным законодательством поряд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 в иных случаях, предусмотренных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Досрочное прекращение действия настоящего Соглашения оформляется письменным соглашением Сторон о расторжении настоящего Соглашения (далее –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, не менее чем за три месяца до дня подписания соглашения о расторжении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tabs>
          <w:tab w:val="clear" w:pos="708"/>
          <w:tab w:val="left" w:pos="567" w:leader="none"/>
          <w:tab w:val="left" w:pos="158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При наличии инициативы Администрации поселения о прекращении действия настоящего Соглашения по основаниям, указанным в пунктах 1, 2 части 2 настоящей статьи, Администрация района не вправе уклоняться от подписания соглашения о расторжении.</w:t>
      </w:r>
    </w:p>
    <w:p>
      <w:pPr>
        <w:pStyle w:val="Normal"/>
        <w:tabs>
          <w:tab w:val="clear" w:pos="708"/>
          <w:tab w:val="left" w:pos="567" w:leader="none"/>
          <w:tab w:val="left" w:pos="158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Действие настоящего Соглашения прекращается автоматически по основанию, указанному в пункте 4 части 2 настоящей статьи, со дня вступления в силу закона Ханты-Мансийского автономного округа – Югры о преобразовании района и (или)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13. Порядок внесения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настоящее Соглаш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юбые изменения в настоящее Соглашение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се изменения к настоящему Соглашению действительны лишь в том случае, если они оформлены письменно посредством составления дополнительного соглашения и подписаны Сторонам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возвращения имущества Стороны в течение 30 дней оформляют дополнительное соглашение об исключении части полномочий, на осуществление которых было передано имущество, из компетенции соответствующей Стороны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внесения в установленном порядке изменений и дополнений в законодательство Российской Федерации, Ханты-Мансийского автономного округа – Югры по разграничению вопросов местного значения муниципальных образований,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95"/>
      </w:tblGrid>
      <w:tr>
        <w:trPr>
          <w:trHeight w:val="1721" w:hRule="atLeast"/>
        </w:trPr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rFonts w:eastAsia="Segoe UI Symbol"/>
          <w:sz w:val="28"/>
          <w:szCs w:val="28"/>
        </w:rPr>
        <w:t>№ 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»____________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 передаваемых межбюджетных трансфертов, руб.</w:t>
      </w:r>
    </w:p>
    <w:tbl>
      <w:tblPr>
        <w:tblW w:w="98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0"/>
        <w:gridCol w:w="4855"/>
        <w:gridCol w:w="2632"/>
        <w:gridCol w:w="1701"/>
        <w:gridCol w:w="61"/>
      </w:tblGrid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градостроительной деятельности в границах сельского поселения в соответствии с частью 1 статьи 3 настояще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368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частью 2 статьи 3 настояще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32, 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sz w:val="28"/>
                <w:szCs w:val="28"/>
              </w:rPr>
              <w:t xml:space="preserve"> в соответствии с частью 3 статьи 3 настояще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05 168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</w:t>
            </w:r>
            <w:r>
              <w:rPr>
                <w:sz w:val="28"/>
              </w:rPr>
              <w:t xml:space="preserve">поселения </w:t>
            </w:r>
            <w:r>
              <w:rPr>
                <w:sz w:val="28"/>
                <w:szCs w:val="28"/>
              </w:rPr>
              <w:t>тепло-, газо- и водоснабжения населения в соответствии с частью 4 статьи 3 настояще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737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оответствии с частью 5 статьи 3 настояще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30,3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3 938,3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К.М.Пол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rFonts w:eastAsia="Segoe UI Symbol"/>
          <w:sz w:val="28"/>
          <w:szCs w:val="28"/>
        </w:rPr>
        <w:t>№ 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__»____________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чета объема межбюджетных трансфертов на осуществление полномочий по</w:t>
      </w:r>
      <w:r>
        <w:rPr>
          <w:spacing w:val="1"/>
          <w:sz w:val="28"/>
          <w:szCs w:val="28"/>
        </w:rPr>
        <w:t xml:space="preserve"> градостроительной деятельности в границах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ъем межбюджетных трансфертов, подлежащий передаче из бюджета сельского поселения Сибирски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бюджет Ханты-Мансийского района, на осуществление полномочий по</w:t>
      </w:r>
      <w:r>
        <w:rPr>
          <w:spacing w:val="1"/>
          <w:sz w:val="28"/>
          <w:szCs w:val="28"/>
          <w:shd w:fill="FFFFFF" w:val="clear"/>
        </w:rPr>
        <w:t xml:space="preserve"> градостроительной деятельности в границах сельского поселения </w:t>
      </w:r>
      <w:r>
        <w:rPr>
          <w:b/>
          <w:spacing w:val="1"/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Y)</w:t>
      </w:r>
      <w:r>
        <w:rPr>
          <w:sz w:val="28"/>
          <w:szCs w:val="28"/>
          <w:shd w:fill="FFFFFF" w:val="clear"/>
        </w:rPr>
        <w:t>, определяется к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= (F+R) x N x K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F – </w:t>
      </w:r>
      <w:r>
        <w:rPr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/>
          <w:sz w:val="28"/>
          <w:szCs w:val="28"/>
        </w:rPr>
        <w:t>№ </w:t>
      </w:r>
      <w:r>
        <w:rPr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R – </w:t>
      </w:r>
      <w:r>
        <w:rPr>
          <w:sz w:val="28"/>
          <w:szCs w:val="28"/>
        </w:rPr>
        <w:t xml:space="preserve">социальные гарантии и расходы на материально-техническое обеспечение одного специалиста органов Администрации Ханты-Мансийского района в год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10%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N – </w:t>
      </w:r>
      <w:r>
        <w:rPr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K – </w:t>
      </w:r>
      <w:r>
        <w:rPr>
          <w:sz w:val="28"/>
          <w:szCs w:val="28"/>
        </w:rPr>
        <w:t>коэффициент объема доходов сельского поселения (равен отношению объема налоговых и неналоговых доходов бюджета сельского поселения в последнем отчетном году к общему объему налоговых и неналоговых доходов бюджетов сельских поселений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F+R = 1 050 423,40 + 105 042,34 = 1 155 465,74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= 2,10 штатных един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K = 0,16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= 1 155 465,74 х 4,20 х 0,165= 400 368,88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3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К.М.Пол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rFonts w:eastAsia="Segoe UI Symbol"/>
          <w:sz w:val="28"/>
          <w:szCs w:val="28"/>
        </w:rPr>
        <w:t>№ 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__»____________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а объема межбюджетных трансфертов на осуществление полномочий по </w:t>
      </w:r>
      <w:r>
        <w:rPr>
          <w:spacing w:val="1"/>
          <w:sz w:val="28"/>
          <w:szCs w:val="28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ъем межбюджетных трансфертов, подлежащий передаче из бюджета сельского поселения Сибирски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бюджет Ханты-Мансийского района, на осуществление полномоч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b/>
          <w:spacing w:val="1"/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Y)</w:t>
      </w:r>
      <w:r>
        <w:rPr>
          <w:sz w:val="28"/>
          <w:szCs w:val="28"/>
          <w:shd w:fill="FFFFFF" w:val="clear"/>
        </w:rPr>
        <w:t>, определяется ка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Y = (F+R) x N x K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F – </w:t>
      </w:r>
      <w:r>
        <w:rPr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/>
          <w:sz w:val="28"/>
          <w:szCs w:val="28"/>
        </w:rPr>
        <w:t xml:space="preserve">№ </w:t>
      </w:r>
      <w:r>
        <w:rPr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R – </w:t>
      </w:r>
      <w:r>
        <w:rPr>
          <w:sz w:val="28"/>
          <w:szCs w:val="28"/>
        </w:rPr>
        <w:t xml:space="preserve">социальные гарантии и расходы на материально-техническое обеспечение одного специалиста органов Администрации Ханты-Мансийского района в год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10%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N – </w:t>
      </w:r>
      <w:r>
        <w:rPr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K – </w:t>
      </w:r>
      <w:r>
        <w:rPr>
          <w:sz w:val="28"/>
          <w:szCs w:val="28"/>
        </w:rPr>
        <w:t>коэффициент объема доходов сельского поселения (равен отношению объема налоговых и неналоговых доходов бюджета сельского поселения в последнем отчетном году к общему объему налоговых и неналоговых доходов бюджетов сельских поселений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+R = 1 050 423,40 + 105 042,34 = 1 155 465,74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= 0,05 штатных единиц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= 0,16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= 1 155 465,74 х 0,05 х 0,165 = 9 532, 59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363"/>
      </w:tblGrid>
      <w:tr>
        <w:trPr/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__»____________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объема межбюджетных трансфертов на осуществление полномочий по о</w:t>
      </w:r>
      <w:r>
        <w:rPr>
          <w:spacing w:val="1"/>
          <w:sz w:val="28"/>
          <w:szCs w:val="28"/>
        </w:rPr>
        <w:t>рганизации библиотечного обслуживания населения, комплектования и обеспечения сохранности библиотечных фондов библиотек посел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ъем межбюджетных трансфертов, подлежащий передаче из бюджета сельского поселения Сибирский в бюджет Ханты-Мансийского района, на осуществление полномочий по</w:t>
      </w:r>
      <w:r>
        <w:rPr>
          <w:spacing w:val="1"/>
          <w:sz w:val="28"/>
          <w:szCs w:val="28"/>
          <w:shd w:fill="FFFFFF" w:val="clear"/>
        </w:rPr>
        <w:t xml:space="preserve">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b/>
          <w:spacing w:val="1"/>
          <w:sz w:val="28"/>
          <w:szCs w:val="28"/>
          <w:shd w:fill="FFFFFF" w:val="clear"/>
        </w:rPr>
        <w:t xml:space="preserve"> (</w:t>
      </w:r>
      <w:r>
        <w:rPr>
          <w:b/>
          <w:sz w:val="28"/>
          <w:szCs w:val="28"/>
          <w:shd w:fill="FFFFFF" w:val="clear"/>
        </w:rPr>
        <w:t>Y)</w:t>
      </w:r>
      <w:r>
        <w:rPr>
          <w:sz w:val="28"/>
          <w:szCs w:val="28"/>
          <w:shd w:fill="FFFFFF" w:val="clear"/>
        </w:rPr>
        <w:t>, определяется к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= (F+R +КУ+БФ+ПР) х К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F – </w:t>
      </w:r>
      <w:r>
        <w:rPr>
          <w:sz w:val="28"/>
          <w:szCs w:val="28"/>
        </w:rPr>
        <w:t>расходы на оплату труда (с учетом начислений, материальной помощи к отпуску, оплаты проезда по льготному отпуску, больничный лист) в год на работников отделения муниципального казенного учреждения Ханты-Мансийского района «Централизованная библиотечная система» (далее – МКУ ХМР «Централизованная библиотечная система»), рассчитанные на основе утвержденных размеров оплаты труда текущего финансового год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R – </w:t>
      </w:r>
      <w:r>
        <w:rPr>
          <w:sz w:val="28"/>
          <w:szCs w:val="28"/>
        </w:rPr>
        <w:t>текущие расходы, в т.ч. оплата услуг связи, интернет, содержание имущества и расходы на материально-техническое обеспечение отделения МКУ ХМР «Централизованная библиотечная система» (по фактически понесенным расходам в предшествующем периоде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</w:t>
      </w:r>
      <w:r>
        <w:rPr>
          <w:sz w:val="28"/>
          <w:szCs w:val="28"/>
        </w:rPr>
        <w:t xml:space="preserve"> – расходы на оплату коммунальных услуг (по фактически понесенным расходам за предшествующий период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Ф – </w:t>
      </w:r>
      <w:r>
        <w:rPr>
          <w:sz w:val="28"/>
          <w:szCs w:val="28"/>
        </w:rPr>
        <w:t>библиотечный фонд (в том числе периодичные печатные издания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прочие расходы (в том числе командировочные расходы, расходы на сувенирную продукцию при проведении мероприятий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K – </w:t>
      </w:r>
      <w:r>
        <w:rPr>
          <w:sz w:val="28"/>
          <w:szCs w:val="28"/>
        </w:rPr>
        <w:t>коэффициент объема расходных обязательств сельского поселения на осуществление полномочий по организации библиотечного обслужи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= </w:t>
      </w:r>
      <w:r>
        <w:rPr>
          <w:bCs/>
          <w:sz w:val="28"/>
          <w:szCs w:val="28"/>
        </w:rPr>
        <w:t xml:space="preserve"> 3 774 693,33 рубле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= </w:t>
      </w:r>
      <w:r>
        <w:rPr>
          <w:bCs/>
          <w:sz w:val="28"/>
          <w:szCs w:val="28"/>
        </w:rPr>
        <w:t>367 544,20 руб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 = </w:t>
      </w:r>
      <w:r>
        <w:rPr>
          <w:bCs/>
          <w:sz w:val="28"/>
          <w:szCs w:val="28"/>
        </w:rPr>
        <w:t xml:space="preserve">0,00 рубле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Ф = </w:t>
      </w:r>
      <w:r>
        <w:rPr>
          <w:bCs/>
          <w:sz w:val="28"/>
          <w:szCs w:val="28"/>
        </w:rPr>
        <w:t xml:space="preserve">150 000,00 рублей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 = </w:t>
      </w:r>
      <w:r>
        <w:rPr>
          <w:bCs/>
          <w:sz w:val="28"/>
          <w:szCs w:val="28"/>
        </w:rPr>
        <w:t xml:space="preserve">118 100,00 рубле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= </w:t>
      </w:r>
      <w:r>
        <w:rPr>
          <w:bCs/>
          <w:sz w:val="28"/>
          <w:szCs w:val="28"/>
        </w:rPr>
        <w:t>0,5</w:t>
      </w:r>
    </w:p>
    <w:p>
      <w:pPr>
        <w:pStyle w:val="Normal"/>
        <w:ind w:firstLine="567"/>
        <w:jc w:val="both"/>
        <w:rPr/>
      </w:pPr>
      <w:r>
        <w:rPr/>
        <w:t xml:space="preserve">Y = (3 774 693,33+367 544,20+ 150 000,00+118 100,00) х 0,5=  2 205 168,77 рублей </w:t>
      </w:r>
    </w:p>
    <w:tbl>
      <w:tblPr>
        <w:tblW w:w="92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385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rFonts w:eastAsia="Segoe UI Symbol"/>
          <w:sz w:val="28"/>
          <w:szCs w:val="28"/>
        </w:rPr>
        <w:t>№ 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»____________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ъема межбюджетных трансфертов на осуществление полномочий по организации в границах сельского поселения Сибирский тепло-, газо- и водоснабж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ъем межбюджетных трансфертов, подлежащий передаче из бюджета сельского поселения Сибирский в бюджет Ханты-Мансийского района, на осуществление полномочий по организации в границах сельского поселения Сибирский </w:t>
      </w:r>
      <w:r>
        <w:rPr>
          <w:sz w:val="28"/>
          <w:szCs w:val="28"/>
        </w:rPr>
        <w:t>тепло-, газо- и водоснабжения населе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Y), определяется к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= (F+R) x N x K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F – </w:t>
      </w:r>
      <w:r>
        <w:rPr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/>
          <w:sz w:val="28"/>
          <w:szCs w:val="28"/>
        </w:rPr>
        <w:t xml:space="preserve">№ </w:t>
      </w:r>
      <w:r>
        <w:rPr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R – </w:t>
      </w:r>
      <w:r>
        <w:rPr>
          <w:sz w:val="28"/>
          <w:szCs w:val="28"/>
        </w:rPr>
        <w:t xml:space="preserve">социальные гарантии и расходы на материально-техническое обеспечение одного специалиста органов Администрации Ханты-Мансийского района в год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10%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N – </w:t>
      </w:r>
      <w:r>
        <w:rPr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K – </w:t>
      </w:r>
      <w:r>
        <w:rPr>
          <w:sz w:val="28"/>
          <w:szCs w:val="28"/>
        </w:rPr>
        <w:t>коэффициент объема доходов сельского поселения (равен отношению объема налоговых и неналоговых доходов бюджета сельского поселения в последнем отчетном году к общему объему налоговых и неналоговых доходов бюджетов сельских поселений район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F+R = 1 050 423,40 + 105 042,34 = 1 155 465,74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= 4,20 штатных един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K = 0,16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= 1 155 465,74 х 4,20 х 0,165 = 800 737,76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363"/>
      </w:tblGrid>
      <w:tr>
        <w:trPr/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К.М.Полун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rFonts w:eastAsia="Segoe UI Symbol"/>
          <w:sz w:val="28"/>
          <w:szCs w:val="28"/>
        </w:rPr>
        <w:t>№ 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»____________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объема межбюджетных трансфертов на осуществление полномочий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бъем межбюджетных трансфертов, подлежащий передаче из бюджета сельского поселения Сибирский в бюджет Ханты-Мансийского района, на осуществление полномочий по </w:t>
      </w:r>
      <w:r>
        <w:rPr>
          <w:sz w:val="28"/>
          <w:szCs w:val="28"/>
        </w:rPr>
        <w:t xml:space="preserve">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pacing w:val="1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Y), определяется к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= (F+R) x N x K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F – </w:t>
      </w:r>
      <w:r>
        <w:rPr>
          <w:sz w:val="28"/>
          <w:szCs w:val="28"/>
        </w:rPr>
        <w:t xml:space="preserve">расходы на оплату труда (с учетом начислений) в год одной штатной единицы расчет главного специалиста сельского поселения, рассчитанного в соответствии с постановлением Правительства Ханты-Мансийского автономного округа – Югры от 23.08.2019 </w:t>
      </w:r>
      <w:r>
        <w:rPr>
          <w:rFonts w:eastAsia="Segoe UI Symbol"/>
          <w:sz w:val="28"/>
          <w:szCs w:val="28"/>
        </w:rPr>
        <w:t xml:space="preserve">№ </w:t>
      </w:r>
      <w:r>
        <w:rPr>
          <w:sz w:val="28"/>
          <w:szCs w:val="28"/>
        </w:rPr>
        <w:t>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R – </w:t>
      </w:r>
      <w:r>
        <w:rPr>
          <w:sz w:val="28"/>
          <w:szCs w:val="28"/>
        </w:rPr>
        <w:t xml:space="preserve">социальные гарантии и расходы на материально-техническое обеспечение одного специалиста органов Администрации Ханты-Мансийского района в год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10%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N – </w:t>
      </w:r>
      <w:r>
        <w:rPr>
          <w:sz w:val="28"/>
          <w:szCs w:val="28"/>
        </w:rPr>
        <w:t>нормативная штатная численность специалистов органов Администрации Ханты-Мансийского района, необходимая для исполнения полномоч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K – </w:t>
      </w:r>
      <w:r>
        <w:rPr>
          <w:sz w:val="28"/>
          <w:szCs w:val="28"/>
        </w:rPr>
        <w:t>коэффициент объема доходов сельского поселения (равен отношению объема налоговых и неналоговых доходов бюджета сельского поселения в последнем отчетном году к общему объему налоговых и неналоговых доходов бюджетов сельских поселений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F+R = 1 050 423,40 + 105 042,34 = 1 155 465,74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= 0,20 штатных един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K = 0,16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= 1 155 465,74 х 0,20 х 0,165 = 38 130,37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363"/>
      </w:tblGrid>
      <w:tr>
        <w:trPr/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К.М.Полун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</w:t>
      </w:r>
      <w:r>
        <w:rPr>
          <w:rFonts w:eastAsia="Segoe UI Symbol"/>
          <w:sz w:val="28"/>
          <w:szCs w:val="28"/>
        </w:rPr>
        <w:t>№ 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»____________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ысвободившимся сре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15"/>
        <w:gridCol w:w="2268"/>
        <w:gridCol w:w="198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,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руб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</w:tr>
      <w:tr>
        <w:trPr>
          <w:trHeight w:val="7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(капитальный ремонт) муниципального жилищного фонд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5 168,77</w:t>
            </w:r>
          </w:p>
        </w:tc>
      </w:tr>
      <w:tr>
        <w:trPr>
          <w:trHeight w:val="37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 2 205 168,7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363"/>
      </w:tblGrid>
      <w:tr>
        <w:trPr/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1134" w:gutter="0" w:header="708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284&amp;dst=228" TargetMode="External"/><Relationship Id="rId3" Type="http://schemas.openxmlformats.org/officeDocument/2006/relationships/hyperlink" Target="garantf1://85656.2/" TargetMode="External"/><Relationship Id="rId4" Type="http://schemas.openxmlformats.org/officeDocument/2006/relationships/hyperlink" Target="consultantplus://offline/main?base=RLAW926;n=48730;fld=134;dst=1001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5:00Z</dcterms:created>
  <dc:creator>pds</dc:creator>
  <dc:description/>
  <cp:keywords/>
  <dc:language>en-US</dc:language>
  <cp:lastModifiedBy>Пользователь Windows</cp:lastModifiedBy>
  <cp:lastPrinted>2025-01-22T10:26:00Z</cp:lastPrinted>
  <dcterms:modified xsi:type="dcterms:W3CDTF">2025-01-22T05:27:00Z</dcterms:modified>
  <cp:revision>9</cp:revision>
  <dc:subject/>
  <dc:title/>
</cp:coreProperties>
</file>